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8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520" w:hanging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Cria a Central de Degravação, revogando o Provimento n. 007/2010/CM, relativo à mesma matéria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  <w:bCs/>
        </w:rPr>
        <w:t xml:space="preserve">O EGRÉGIO CONSELHO DA MAGISTRATURA DO ESTADO DE MATO GROSSO, </w:t>
      </w:r>
      <w:r>
        <w:rPr/>
        <w:t>no uso</w:t>
      </w:r>
      <w:r>
        <w:rPr>
          <w:b/>
          <w:bCs/>
        </w:rPr>
        <w:t xml:space="preserve"> </w:t>
      </w:r>
      <w:r>
        <w:rPr/>
        <w:t>de suas atribuições legais, em conformidade com os arts. 28, XXXVIII, e 289, II, "d", do Regimento Interno do Tribunal de Justiça do Estado de Mato Grosso;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  <w:bCs/>
        </w:rPr>
        <w:t>CONSIDERANDO</w:t>
      </w:r>
      <w:r>
        <w:rPr/>
        <w:t xml:space="preserve"> a necessidade de gestão do Poder Judiciário por sua competência de regulamentação e autonomia no sentido de destinar condições instrumentais para a degravação de atos praticados em procedimentos judiciais e/ou administrativos no modo audiovisual;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  <w:bCs/>
        </w:rPr>
        <w:t>CONSIDERANDO</w:t>
      </w:r>
      <w:r>
        <w:rPr/>
        <w:t xml:space="preserve"> a decisão do egrégio Conselho Nacional de Justiça – CNJ no PCA n. 0000204-25.2010.2.00.0000, que fixou ser ato administrativo a degravação de atos realizados no modo audiovisual em processos com tramitação em primeiro e segundo graus;</w:t>
      </w:r>
    </w:p>
    <w:p>
      <w:pPr>
        <w:pStyle w:val="Normal"/>
        <w:autoSpaceDE w:val="false"/>
        <w:spacing w:lineRule="atLeast" w:line="240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  <w:bCs/>
        </w:rPr>
        <w:t>CONSIDERANDO</w:t>
      </w:r>
      <w:r>
        <w:rPr>
          <w:bCs/>
        </w:rPr>
        <w:t xml:space="preserve"> o item 2.1.4.6 do Manual Prático de Rotinas das Varas Criminais e de Execução Penal editado pelo CNJ e aprovado em 09 de março de 2010, que dispõe caber ao interessado, parte ou Tribunal, promover, a suas expensas e com sua estrutura, a degravação dos depoimentos, se assim o desejar, ficando vedado requerer ou determinar tal providência ao Juízo de primeiro grau;</w:t>
      </w:r>
    </w:p>
    <w:p>
      <w:pPr>
        <w:pStyle w:val="Normal"/>
        <w:autoSpaceDE w:val="false"/>
        <w:spacing w:lineRule="atLeast" w:line="240"/>
        <w:ind w:firstLine="25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  <w:bCs/>
        </w:rPr>
        <w:t>CONSIDERANDO</w:t>
      </w:r>
      <w:r>
        <w:rPr>
          <w:bCs/>
        </w:rPr>
        <w:t xml:space="preserve"> a necessidade de se determinar de forma específica o encaminhamento dos trabalhos para a degravação de atos praticados no modo audiovisual.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firstLine="252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  <w:bCs/>
        </w:rPr>
        <w:t>Art. 1º</w:t>
      </w:r>
      <w:r>
        <w:rPr/>
        <w:t xml:space="preserve"> - Criar e determinar a instalação da Central de Degravação de atos praticados na primeira e segunda instâncias e, na primeira hipótese, quando da tramitação do feito em grau recursal.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 2° - </w:t>
      </w:r>
      <w:r>
        <w:rPr/>
        <w:t>Determinar à Diretoria Geral do Tribunal de Justiça que promova</w:t>
      </w:r>
      <w:r>
        <w:rPr>
          <w:b/>
          <w:bCs/>
        </w:rPr>
        <w:t xml:space="preserve"> </w:t>
      </w:r>
      <w:r>
        <w:rPr/>
        <w:t>a indicação do local de funcionamento e de, no mínimo, 04 (quatro) servidores de carreira para atuarem na unidade de trabalho acima aludida, disponibilizando os instrumentos necessários à execução dos serviços.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</w:rPr>
        <w:t xml:space="preserve">Art. 3º </w:t>
      </w:r>
      <w:r>
        <w:rPr/>
        <w:t>- Estabelecer que a Central de Degravação fique vinculada à Coordenadoria Judiciária do Tribunal de Justiça, para a coordenação e orientação dos trabalhos.</w:t>
      </w:r>
    </w:p>
    <w:p>
      <w:pPr>
        <w:pStyle w:val="Normal"/>
        <w:autoSpaceDE w:val="false"/>
        <w:spacing w:lineRule="atLeast" w:line="240"/>
        <w:ind w:firstLine="25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  <w:bCs/>
        </w:rPr>
        <w:t xml:space="preserve">Art. 4º - </w:t>
      </w:r>
      <w:r>
        <w:rPr/>
        <w:t>Fixar que a degravação se dê somente mediante decisão fundamentada do respectivo Relator, devendo, a conversão datilográfica do registro em áudio, quando de interesse exclusivo da parte e/ou do Ministério Público, ser realizada pelos interessados e juntada aos respectivos autos.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</w:rPr>
        <w:t>Parágrafo único –</w:t>
      </w:r>
      <w:r>
        <w:rPr/>
        <w:t xml:space="preserve"> A Central de Degravação terá o prazo de 10 (dez) dias para a degravação e juntada aos autos da transcrição, em se tratando de réus presos ou processos cíveis urgentes, estes determinados pelo Relator, e 30 (trinta) dias, nos demais casos.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>
          <w:b/>
          <w:bCs/>
        </w:rPr>
        <w:t>Art. 5º</w:t>
      </w:r>
      <w:r>
        <w:rPr/>
        <w:t xml:space="preserve"> - Este provimento entra em vigor na data de sua publicação, revogando o Provimento n. 007/2010/CM, relativo à mesma matéria, disponibilizado no Diário da Justiça Eletrônico n. 8.339, em 25/5/2010 e publicado em 26/5/2010.</w:t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520"/>
        <w:jc w:val="both"/>
        <w:rPr/>
      </w:pPr>
      <w:r>
        <w:rPr/>
        <w:t>P. R. Cumpra-se.</w:t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02 de junho de 2010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JOSÉ SILVÉRIO GOMES</w:t>
      </w:r>
    </w:p>
    <w:p>
      <w:pPr>
        <w:pStyle w:val="Normal"/>
        <w:ind w:right="-108" w:hanging="0"/>
        <w:jc w:val="center"/>
        <w:rPr>
          <w:b/>
          <w:b/>
          <w:sz w:val="27"/>
          <w:szCs w:val="27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Membro do Conselho da Magistratura</w:t>
      </w:r>
    </w:p>
    <w:p>
      <w:pPr>
        <w:pStyle w:val="Normal"/>
        <w:ind w:right="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hanging="0"/>
        <w:jc w:val="center"/>
        <w:rPr/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MANOEL ORNELLAS DE ALMEIDA</w:t>
      </w:r>
    </w:p>
    <w:p>
      <w:pPr>
        <w:pStyle w:val="Normal"/>
        <w:ind w:right="1" w:hanging="0"/>
        <w:jc w:val="center"/>
        <w:rPr>
          <w:sz w:val="27"/>
          <w:szCs w:val="27"/>
        </w:rPr>
      </w:pPr>
      <w:r>
        <w:rPr>
          <w:sz w:val="27"/>
          <w:szCs w:val="27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1.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03:00Z</dcterms:created>
  <dc:creator>10803</dc:creator>
  <dc:description/>
  <cp:keywords/>
  <dc:language>en-US</dc:language>
  <cp:lastModifiedBy>4239</cp:lastModifiedBy>
  <cp:lastPrinted>2010-06-07T18:17:00Z</cp:lastPrinted>
  <dcterms:modified xsi:type="dcterms:W3CDTF">2010-06-21T21:03:00Z</dcterms:modified>
  <cp:revision>2</cp:revision>
  <dc:subject/>
  <dc:title>                                                       </dc:title>
</cp:coreProperties>
</file>